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0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75055</wp:posOffset>
                </wp:positionV>
                <wp:extent cx="7161530" cy="1398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1480" cy="1398240"/>
                          <a:chOff x="0" y="0"/>
                          <a:chExt cx="7161480" cy="139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33720"/>
                            <a:ext cx="71614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0600" y="0"/>
                            <a:ext cx="5128200" cy="11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UDEŢUL IALOMIŢA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hadow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hadow/>
                                  <w:sz w:val="30"/>
                                  <w:szCs w:val="30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MUNICIPIUL FETEŞT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hadow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Str. Calarasi, nr. 595, Bl. CF3, Sc.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A Etaj II - IV, Tel.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(004)  0243/364410, Fax.  (004)  0243/3612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84.65pt;width:563.9pt;height:110.1pt" coordorigin="-1125,-1693" coordsize="11278,22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25;top:250;width:11277;height:2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;top:-1693;width:8075;height:18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UDEŢUL IALOMIŢA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30"/>
                            <w:szCs w:val="3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hadow/>
                            <w:szCs w:val="28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hadow/>
                            <w:sz w:val="30"/>
                            <w:szCs w:val="30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MUNICIPIUL FETEŞTI</w:t>
                        </w:r>
                        <w:r>
                          <w:rPr>
                            <w:kern w:val="2"/>
                            <w:b/>
                            <w:bCs/>
                            <w:shadow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Str. Calarasi, nr. 595, Bl. CF3, Sc.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A Etaj II - IV, Tel.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(004)  0243/364410, Fax.  (004)  0243/3612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0</wp:posOffset>
            </wp:positionH>
            <wp:positionV relativeFrom="paragraph">
              <wp:posOffset>-758825</wp:posOffset>
            </wp:positionV>
            <wp:extent cx="719455" cy="882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2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00" w:leader="none"/>
        </w:tabs>
        <w:jc w:val="center"/>
        <w:rPr>
          <w:b/>
          <w:b/>
        </w:rPr>
      </w:pPr>
      <w:r>
        <w:rPr>
          <w:b/>
        </w:rPr>
        <w:t>ATRIBUTIILE PREVAZUTE IN FISA POSTULUI</w:t>
      </w:r>
    </w:p>
    <w:p>
      <w:pPr>
        <w:pStyle w:val="Normal"/>
        <w:tabs>
          <w:tab w:val="clear" w:pos="720"/>
          <w:tab w:val="right" w:pos="10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0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fr-FR"/>
        </w:rPr>
        <w:t>Atribuțiile postului)</w:t>
      </w:r>
      <w:r>
        <w:rPr>
          <w:b/>
          <w:i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Raspunde de organizarea, planificarea si coordonarea activitatii de amenajarea teritoriului, urbanism si executarea lucrarilor de constructii, de calitatea arhitecturala la nivelul mun.Fetesti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spunde de organizarea, planificarea, coordonarea si evaluarea activitatii personalului directiei si indruma, controleaza aceasta activitate, dispunand masurile legale care se impun, in scopul indeplinirii la termen si in totalitae a sarcinilor ce le revin salariatilor directiei in conformitate cu legislatia in vigoare, hotararile Consiliului local si a dispozitiilor Primarului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ocmeste rapoarte de specialitate si proiecte de hotarari ce se supun aprobarii Consiliului local</w:t>
      </w:r>
    </w:p>
    <w:p>
      <w:pPr>
        <w:pStyle w:val="NormalWeb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fr-FR"/>
        </w:rPr>
        <w:t>Atribuții generale)</w:t>
      </w:r>
      <w:r>
        <w:rPr>
          <w:b/>
          <w:i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estioneaza PUG si Regulamentul aferent, precum si PUZ-urile si PUD-urile, aprobate in Consiliul Local, in vederea eliberarii documentelor solicitate de cetateni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Face propuneri pentru modificarea sau completarea documentatiilor de urbanism si le sustine in Consiliul Local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ocmeste studii de oportunitate in vederea elaborarii PUZ, de catre investitori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aboreaza teme de proiectare pentru PUZ, pentru terenuri aflate pe teritoriul administrative al municipiului Fetesti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ordoneaza activitatea privind eliberarea autorizatiilor de construire si disciplina in constructii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plica sanctiuni si dispune masuri pentru intrarea in legalitate, in colaborare cu serviciul specializat din cadrul Politiei Locale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igura ducerea la indeplinire a hotararilor Consiliului Local si a dispozitiilor Primarului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fectueaza evaluarea performantelor profesionale individuale pentru personalul din cadrul directiei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pune in conditiile legii, sanctionarea disciplinara a personalului pentru savarsirea abaterilor disciplinare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laboreaza cu Inspectoratul in Constructii , cu reprezentantii Directiei Judetene pentru Cultura si Patrimoniu, face propuneri pentru clasare sau declasare constructii cu potential architectural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igura cunoasterea, respectarea si aplicarea corecta a actelor normative aplicabile in domeniul sau de activitate, a hotararilor Consiuliullui local si a dispozitiilor primarului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relatie cu publicul, ofera servicii de calitate, raspunzand prompt solicitarilor cetatenilor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pecta normele de asigurare a sanatatii si securitatii in munca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partizeaza corespondenta externa si interna la nivelul directiei</w:t>
      </w:r>
    </w:p>
    <w:p>
      <w:pPr>
        <w:pStyle w:val="Normal"/>
        <w:tabs>
          <w:tab w:val="righ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27:00Z</dcterms:created>
  <dc:creator>personal01</dc:creator>
  <dc:description/>
  <dc:language>en-US</dc:language>
  <cp:lastModifiedBy>PANA DANIELA</cp:lastModifiedBy>
  <cp:lastPrinted>2021-09-27T09:52:00Z</cp:lastPrinted>
  <dcterms:modified xsi:type="dcterms:W3CDTF">2021-09-27T09:34:00Z</dcterms:modified>
  <cp:revision>3</cp:revision>
  <dc:subject/>
  <dc:title/>
</cp:coreProperties>
</file>